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 находящихся в ведении Министерства Чече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по физической культуре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учреждение дополнительного образования</w:t>
        <w:br/>
        <w:t>«Старо-Атагин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2"/>
        <w:gridCol w:w="2551"/>
        <w:gridCol w:w="29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лица, в отношении которого размещается информация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лица, в отношении которого размещается информ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ассчитываемая за календарный год 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сл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тель д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ра по учебно-методическ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язидов Лема Ахма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ра по спортив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ек Алхазу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4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a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a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36:00Z</dcterms:created>
  <dc:creator>Бислан</dc:creator>
  <dc:description/>
  <cp:keywords/>
  <dc:language>en-US</dc:language>
  <cp:lastModifiedBy>Хасу Саидов</cp:lastModifiedBy>
  <dcterms:modified xsi:type="dcterms:W3CDTF">2025-01-11T14:36:00Z</dcterms:modified>
  <cp:revision>2</cp:revision>
  <dc:subject/>
  <dc:title/>
</cp:coreProperties>
</file>