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учет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ания безнадежной дебиторской задолженности и невостребованной кредитор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«Порядок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мнительной задолженности, безнадежной дебиторской задолженности, невостребованной кредиторской задолженности (далее – Порядок) разработан в соответствии с частью второй Налогового кодекса Российской Федерации (далее – НК РФ), Гражданским кодексом Российской Федерации (далее – ГК РФ) и 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критерии отнесения дебиторской задолженности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мнительн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надежной, а кредиторской – к невостребованной, а также правила списания сомнительной и  безнадежной дебиторской и невостребованной кредиторской задолж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оряд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контроля за своевременным проведением расчетов по выданным авансам, подотчетным лицам, суммам выявленных недостач и принятым обязательствам в процессе исполнения плана финансо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расходования учреждением средств субсидий на выполнение муниципального задания, субсидий на иные цели и средств от предпринимательской и иной приносящей доход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Основными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ачами настоящего Поряд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остояния дебиторской и кредиторской задолженностей для своевременного принятия мер, направленных на устранение и недопущение возникновения сомнительной и безнадежной дебиторской,  невостребованной кредиторской задолж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критериев отнесения дебиторской задолженности к сомнительной и безнадежной, а кредиторской – к невостребованной в соответствии с нормами гражданского, налогового и и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документов, на основании которых указанные задолженности подлежат 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равил своевременного списания сомнительной и безнадежной дебиторской, невостребованной кредиторской задолж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основании статьи </w:t>
      </w:r>
      <w:r>
        <w:rPr>
          <w:rFonts w:cs="Times New Roman" w:ascii="Times New Roman" w:hAnsi="Times New Roman"/>
          <w:b/>
          <w:sz w:val="28"/>
          <w:szCs w:val="28"/>
        </w:rPr>
        <w:t>307</w:t>
      </w:r>
      <w:r>
        <w:rPr>
          <w:rFonts w:cs="Times New Roman" w:ascii="Times New Roman" w:hAnsi="Times New Roman"/>
          <w:sz w:val="28"/>
          <w:szCs w:val="28"/>
        </w:rPr>
        <w:t xml:space="preserve"> ГК РФ </w:t>
      </w:r>
      <w:r>
        <w:rPr>
          <w:rFonts w:cs="Times New Roman" w:ascii="Times New Roman" w:hAnsi="Times New Roman"/>
          <w:bCs/>
          <w:sz w:val="28"/>
          <w:szCs w:val="28"/>
        </w:rPr>
        <w:t>(должник) обязан совершить в пользу другого лица (кредитора) определенное действие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редставляет собой сумму обязательств, причитающихся учреждению от юридических и физических лиц в итоге хозяйственных взаимоотношений с ни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редставляет собой сумму обязательств, причитающихся к уплате учреждением в пользу других юридических и физически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язательства в соответствии со статьей </w:t>
      </w:r>
      <w:r>
        <w:rPr>
          <w:b/>
          <w:sz w:val="28"/>
          <w:szCs w:val="28"/>
        </w:rPr>
        <w:t>309</w:t>
      </w:r>
      <w:r>
        <w:rPr>
          <w:sz w:val="28"/>
          <w:szCs w:val="28"/>
        </w:rPr>
        <w:t xml:space="preserve"> ГК РФ должны исполняться надлежащим образом,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sz w:val="28"/>
            <w:szCs w:val="28"/>
          </w:rPr>
          <w:t>обычаями</w:t>
        </w:r>
      </w:hyperlink>
      <w:r>
        <w:rPr>
          <w:sz w:val="28"/>
          <w:szCs w:val="28"/>
        </w:rPr>
        <w:t xml:space="preserve"> или иными обычно предъявляем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росроченная 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- задолженность за товары, работы, услуги, не оплаченные учреждению в установленный договором срок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дебиторская задолженность, в свою очередь, может быть </w:t>
      </w:r>
      <w:r>
        <w:rPr>
          <w:rFonts w:cs="Times New Roman" w:ascii="Times New Roman" w:hAnsi="Times New Roman"/>
          <w:b/>
          <w:sz w:val="28"/>
          <w:szCs w:val="28"/>
        </w:rPr>
        <w:t>сомнительной и безнадежной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п. 1 ст. </w:t>
      </w:r>
      <w:r>
        <w:rPr>
          <w:rFonts w:cs="Times New Roman" w:ascii="Times New Roman" w:hAnsi="Times New Roman"/>
          <w:b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</w:rPr>
        <w:t xml:space="preserve"> НК РФ «</w:t>
      </w:r>
      <w:r>
        <w:rPr>
          <w:rFonts w:cs="Times New Roman" w:ascii="Times New Roman" w:hAnsi="Times New Roman"/>
          <w:b/>
          <w:sz w:val="28"/>
          <w:szCs w:val="28"/>
        </w:rPr>
        <w:t>сомнительным долгом»</w:t>
      </w:r>
      <w:r>
        <w:rPr>
          <w:rFonts w:cs="Times New Roman" w:ascii="Times New Roman" w:hAnsi="Times New Roman"/>
          <w:sz w:val="28"/>
          <w:szCs w:val="28"/>
        </w:rPr>
        <w:t xml:space="preserve"> признается любая задолженность перед учреждением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исковой давности сомнительная дебиторская задолженность переходит в категорию </w:t>
      </w:r>
      <w:r>
        <w:rPr>
          <w:rFonts w:cs="Times New Roman" w:ascii="Times New Roman" w:hAnsi="Times New Roman"/>
          <w:b/>
          <w:sz w:val="28"/>
          <w:szCs w:val="28"/>
        </w:rPr>
        <w:t>безнадежной задолженности (нереальной ко взысканию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</w:t>
      </w:r>
      <w:r>
        <w:rPr>
          <w:rFonts w:cs="Times New Roman" w:ascii="Times New Roman" w:hAnsi="Times New Roman"/>
          <w:b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</w:rPr>
        <w:t xml:space="preserve"> НК РФ «</w:t>
      </w:r>
      <w:r>
        <w:rPr>
          <w:rFonts w:cs="Times New Roman" w:ascii="Times New Roman" w:hAnsi="Times New Roman"/>
          <w:b/>
          <w:sz w:val="28"/>
          <w:szCs w:val="28"/>
        </w:rPr>
        <w:t>безнадежными дол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олгами, нереальными ко взысканию)»</w:t>
      </w:r>
      <w:r>
        <w:rPr>
          <w:rFonts w:cs="Times New Roman" w:ascii="Times New Roman" w:hAnsi="Times New Roman"/>
          <w:sz w:val="28"/>
          <w:szCs w:val="28"/>
        </w:rPr>
        <w:t xml:space="preserve"> признаются те долги перед учреждение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о статьей </w:t>
      </w:r>
      <w:r>
        <w:rPr>
          <w:rFonts w:cs="Times New Roman" w:ascii="Times New Roman" w:hAnsi="Times New Roman"/>
          <w:b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ГК РФ «</w:t>
      </w:r>
      <w:r>
        <w:rPr>
          <w:rFonts w:cs="Times New Roman" w:ascii="Times New Roman" w:hAnsi="Times New Roman"/>
          <w:b/>
          <w:sz w:val="28"/>
          <w:szCs w:val="28"/>
        </w:rPr>
        <w:t>Исковой давностью»</w:t>
      </w:r>
      <w:r>
        <w:rPr>
          <w:rFonts w:cs="Times New Roman" w:ascii="Times New Roman" w:hAnsi="Times New Roman"/>
          <w:sz w:val="28"/>
          <w:szCs w:val="28"/>
        </w:rPr>
        <w:t xml:space="preserve">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ковая давност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время, в течение которого учреждение может востребовать дебиторскую задолженность или обязано погасить кредиторскую задолж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срок исковой давности установлен статьей </w:t>
      </w:r>
      <w:r>
        <w:rPr>
          <w:b/>
          <w:bCs/>
          <w:sz w:val="28"/>
          <w:szCs w:val="28"/>
        </w:rPr>
        <w:t>196</w:t>
      </w:r>
      <w:r>
        <w:rPr>
          <w:bCs/>
          <w:sz w:val="28"/>
          <w:szCs w:val="28"/>
        </w:rPr>
        <w:t xml:space="preserve"> ГК РФ и составляет </w:t>
      </w:r>
      <w:r>
        <w:rPr>
          <w:b/>
          <w:bCs/>
          <w:sz w:val="28"/>
          <w:szCs w:val="28"/>
        </w:rPr>
        <w:t>три года</w:t>
      </w:r>
      <w:r>
        <w:rPr>
          <w:bCs/>
          <w:sz w:val="28"/>
          <w:szCs w:val="28"/>
        </w:rPr>
        <w:t>. Для отдельных видов требований (например: статья 725 ГК РФ «</w:t>
      </w:r>
      <w:r>
        <w:rPr>
          <w:sz w:val="28"/>
          <w:szCs w:val="28"/>
        </w:rPr>
        <w:t xml:space="preserve">Давность по искам о ненадлежащем качестве работы», статья </w:t>
      </w:r>
      <w:r>
        <w:rPr>
          <w:bCs/>
          <w:sz w:val="28"/>
          <w:szCs w:val="28"/>
        </w:rPr>
        <w:t>797 ГК РФ «</w:t>
      </w:r>
      <w:r>
        <w:rPr>
          <w:sz w:val="28"/>
          <w:szCs w:val="28"/>
        </w:rPr>
        <w:t>Претензии и иски по перевозкам грузов»</w:t>
      </w:r>
      <w:r>
        <w:rPr>
          <w:bCs/>
          <w:sz w:val="28"/>
          <w:szCs w:val="28"/>
        </w:rPr>
        <w:t>, статья 966 ГК РФ «</w:t>
      </w:r>
      <w:r>
        <w:rPr>
          <w:sz w:val="28"/>
          <w:szCs w:val="28"/>
        </w:rPr>
        <w:t xml:space="preserve">Исковая давность по требованиям, связанным с имущественным страхованием») </w:t>
      </w:r>
      <w:r>
        <w:rPr>
          <w:bCs/>
          <w:sz w:val="28"/>
          <w:szCs w:val="28"/>
        </w:rPr>
        <w:t xml:space="preserve">могут устанавливаться специальные сроки исковой давности (сокращенные или более длительные по сравнению с общим сроком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.4.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о статьей </w:t>
      </w:r>
      <w:r>
        <w:rPr>
          <w:b/>
          <w:bCs/>
          <w:sz w:val="28"/>
          <w:szCs w:val="28"/>
        </w:rPr>
        <w:t>200</w:t>
      </w:r>
      <w:r>
        <w:rPr>
          <w:bCs/>
          <w:sz w:val="28"/>
          <w:szCs w:val="28"/>
        </w:rPr>
        <w:t xml:space="preserve"> ГК РФ течение срока исковой давности начинается со дня, когда лицо узнало или должно было узнать о нарушении своего права. По обязательствам с определенным сроком исполнения течение исковой давности начинается по окончании срока исполнения. По обязательствам, срок исполнения которых не определен (выполнение обязательства в разумный срок) либо определен моментом востребования, течение исковой давности начинается с момента, когда у кредитора возникает право предъявить требование об исполнении обяза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 Согласно статье </w:t>
      </w:r>
      <w:r>
        <w:rPr>
          <w:b/>
          <w:bCs/>
          <w:sz w:val="28"/>
          <w:szCs w:val="28"/>
        </w:rPr>
        <w:t>203</w:t>
      </w:r>
      <w:r>
        <w:rPr>
          <w:bCs/>
          <w:sz w:val="28"/>
          <w:szCs w:val="28"/>
        </w:rPr>
        <w:t xml:space="preserve"> ГК РФ течение срока исковой давности прерывается в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ъявления иска в установленном порядке, когда кредитор обращается с иском в суд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м обязанным лицом действий, свидетельствующих о признании дол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сле перерыва течение срока исковой давности начинается заново.  Время, истекшее до перерыва, не засчитывается в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тнесения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мнительной и безнадежной, кредиторской задолженности к невостребованной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</w:t>
      </w:r>
      <w:r>
        <w:rPr>
          <w:sz w:val="28"/>
          <w:szCs w:val="28"/>
        </w:rPr>
        <w:t>. Критерием отнесения дебиторской задолженности к сомнительной 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не погашение задолженности должником в сроки, установленные договором,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 обеспечение залогом, поручительством, банковской гарантией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значительные финансовые затруднения должника, ставшие известными из СМИ или других источников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возбуждение процедуры банкротства в отношении должника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не соответствие критериям признания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К критериям отнесения дебиторской задолженности к безнадежной и кредиторской задолженности к невостребованной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течение срока исковой давности (статья </w:t>
      </w:r>
      <w:r>
        <w:rPr>
          <w:b/>
          <w:sz w:val="28"/>
          <w:szCs w:val="28"/>
        </w:rPr>
        <w:t>196</w:t>
      </w:r>
      <w:r>
        <w:rPr>
          <w:sz w:val="28"/>
          <w:szCs w:val="28"/>
        </w:rPr>
        <w:t xml:space="preserve"> Г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кращение обязательства вследствие невозможности его исполнения, если она вызвана обстоятельством, за которое ни одна их сторон не отвечает (статья </w:t>
      </w:r>
      <w:r>
        <w:rPr>
          <w:b/>
          <w:sz w:val="28"/>
          <w:szCs w:val="28"/>
        </w:rPr>
        <w:t>416</w:t>
      </w:r>
      <w:r>
        <w:rPr>
          <w:sz w:val="28"/>
          <w:szCs w:val="28"/>
        </w:rPr>
        <w:t xml:space="preserve"> ГК РФ) (например: стихийные бедствия, особые природные, социальные, политические и иные услов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кращение обязательства на основании акта государственного органа, в результате чего исполнение обязательства становится невозможным (статья </w:t>
      </w:r>
      <w:r>
        <w:rPr>
          <w:b/>
          <w:sz w:val="28"/>
          <w:szCs w:val="28"/>
        </w:rPr>
        <w:t>417</w:t>
      </w:r>
      <w:r>
        <w:rPr>
          <w:sz w:val="28"/>
          <w:szCs w:val="28"/>
        </w:rPr>
        <w:t xml:space="preserve"> Г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иквидация юридического лица (должника или кредитора), кроме случаев, когда законом или иными правовыми актами исполнение обязательства ликвидированного юридического лица возлагается на другое лицо (статья </w:t>
      </w:r>
      <w:r>
        <w:rPr>
          <w:b/>
          <w:sz w:val="28"/>
          <w:szCs w:val="28"/>
        </w:rPr>
        <w:t>419</w:t>
      </w:r>
      <w:r>
        <w:rPr>
          <w:sz w:val="28"/>
          <w:szCs w:val="28"/>
        </w:rPr>
        <w:t xml:space="preserve"> ГК РФ), или смерть гражданина (статья </w:t>
      </w:r>
      <w:r>
        <w:rPr>
          <w:b/>
          <w:sz w:val="28"/>
          <w:szCs w:val="28"/>
        </w:rPr>
        <w:t>418</w:t>
      </w:r>
      <w:r>
        <w:rPr>
          <w:sz w:val="28"/>
          <w:szCs w:val="28"/>
        </w:rPr>
        <w:t xml:space="preserve"> Г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квидации юридического лица (должника, кредитора) можно получить, запросив в Федеральной налоговой службе выписку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, являющихся основанием для списания сомнительной и безнадежной дебиторской задолженности, невостребованной кредиторской задолж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Основанием для списания сомнительной дебиторской задолженности с балансового учета в связи </w:t>
      </w:r>
      <w:r>
        <w:rPr>
          <w:b/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погашением задолженности должником в сроки, установленные договором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озникновение долга (договоры на поставку товаров, контрактов на выполнение работ, оказание услуг, товарные накладные, акты выполненных работ, оказанных услуг, платежные поручения и т.п.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документы, подтверждающие неопределенность, получения учреждением от дебиторской задолженности экономической выгоды или полезного потенциала (неизвестно местонахождение должника, итп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Основанием для списания безнадежной дебиторской задолженности в связи </w:t>
      </w:r>
      <w:r>
        <w:rPr>
          <w:b/>
          <w:sz w:val="28"/>
          <w:szCs w:val="28"/>
        </w:rPr>
        <w:t>с истечением срока</w:t>
      </w:r>
      <w:r>
        <w:rPr>
          <w:sz w:val="28"/>
          <w:szCs w:val="28"/>
        </w:rPr>
        <w:t xml:space="preserve"> исковой да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озникновение долга (договоры на поставку товаров, контрактов на выполнение работ, оказание услуг, платежные поручени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, что учреждение вело претензионную работу (почтовые квитанции, описи вложения к письмам о претензиях в адрес контрагент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рывание срока исковой давности (акты сверки задолженности, частичное возмещение задолженност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из которых следует, что срок исковой давности истек (акты инвентаризации, объяснительная записка главного бухгалтера, бухгалтерские справки, приказ руководителя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Основанием для списания безнадежной дебиторской задолженности </w:t>
      </w:r>
      <w:r>
        <w:rPr>
          <w:b/>
          <w:sz w:val="28"/>
          <w:szCs w:val="28"/>
        </w:rPr>
        <w:t>до истечения срока</w:t>
      </w:r>
      <w:r>
        <w:rPr>
          <w:sz w:val="28"/>
          <w:szCs w:val="28"/>
        </w:rPr>
        <w:t xml:space="preserve"> исковой да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вследствие форс-мажорных обстоятельст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на основании акта государственного органа, в результате чего исполнение обязательства становится невозможным (акт государственного орган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вследствие ликвидации юридического лица (выписки из Единого государственного реестра юридических лиц (индивидуальных предпринимателей), содержащих сведения о государственной регистрации юридического лица (индивидуального предпринимателя) в связи с его ликвидацией, справки налогового органа по месту нахождения организации о сумме задолженности, копии определения арбитражного суда о завершении конкурсного производства, копии решения арбитражного суда о признании должника банкротом, решение суда или уведомление ликвидационной комиссии (конкурсного управляющего) о том, что требования кредитора не будут удовлетворены из-за недостаточности имущества ликвидируемой организаци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ы, подтверждающие прекращение обязательства вследствие смерти физического лица (копии свидетельства о смерти физического лица или копии судебного решения об объявлении физического лица умершим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Основанием для списания невостребованной кредиторской задолженности  в связи </w:t>
      </w:r>
      <w:r>
        <w:rPr>
          <w:b/>
          <w:sz w:val="28"/>
          <w:szCs w:val="28"/>
        </w:rPr>
        <w:t>с истечением срока</w:t>
      </w:r>
      <w:r>
        <w:rPr>
          <w:sz w:val="28"/>
          <w:szCs w:val="28"/>
        </w:rPr>
        <w:t xml:space="preserve"> исковой да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озникновение долга (договоры на поставку товаров, контрактов на выполнение работ, оказание услуг, накладные, акты выполненных работ, оказания услуг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рывание срока исковой давности (акты сверки задолженности, частичная оплата задолженности, обращение с просьбой об отсрочке платежа, заявление о зачете взаимных требовани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из которых следует, что срок исковой давности истек (акты инвентаризации, объяснительная записка главного бухгалтера, бухгалтерские справки, приказ руководителя и т.п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5. Основанием для списания невостребованной кредиторской задолженности  </w:t>
      </w:r>
      <w:r>
        <w:rPr>
          <w:b/>
          <w:sz w:val="28"/>
          <w:szCs w:val="28"/>
        </w:rPr>
        <w:t>до истечения срока</w:t>
      </w:r>
      <w:r>
        <w:rPr>
          <w:sz w:val="28"/>
          <w:szCs w:val="28"/>
        </w:rPr>
        <w:t xml:space="preserve"> исковой дав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вследствие форс-мажорных обстоятельст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на основании акта государственного органа, в результате чего исполнение обязательства становится невозможным (акт государственного орган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екращение обязательства вследствие ликвидации юридического лица (выписки из Единого государственного реестра юридических лиц (индивидуальных предпринимателей), содержащих сведения о государственной регистрации юридического лица (индивидуального предпринимателя) в связи с его ликвидацие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ы, подтверждающие прекращение обязательства вследствие смерти физического лица (копии свидетельства о смерти физического лица или копии судебного решения об объявлении физического лица умершим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выявления и списания сомнительной дебиторской задолжен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sz w:val="28"/>
          <w:szCs w:val="28"/>
        </w:rPr>
        <w:tab/>
        <w:t>5.1. Для определения факта возникновения сомнительной дебиторской задолженности издается приказ руководителя о проведения инвентаризации расчетов в соответствии с требованиями законодательства по каждой задолженности раздельно. Срок проведения инвентаризации должен составлять не более 15-ти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учреждения по поступлению и выбытию активов (далее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ссматривает отражение в договорах с контрагентами момента исполнения обязательств для проверки правильности исчисления срока возникновени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срок возникновения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совокупность первичной и деловой документации, отражающей факты признания либо непризнания контрагентом задолженности перед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ует влияние операций, производимых с контрагентом, на изменение срока возникновения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наличие событий, приводящих к невозмож</w:t>
        <w:softHyphen/>
        <w:t>ности исполнения обязательств, в т. ч. анализирует соответствующие акты государственных органов и исполнительные ли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 какие действия осуществлялись учреждением по взысканию задолженности и подтверждаются ли эти действия документа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езультаты проведенной работы (признание факта возникновения сомнительной дебиторской задолженности) в течение 15-ти рабочих дней с момента издания приказа руководителя о проведения инвентаризации расчетов оформляются актом комиссии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ание, по которому образовалась задолженность, реквизиты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мма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ата образования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вичные документы, подтверждающие факт возникновения задолженности, их реквиз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свидетельствующие об истребовании задолженности, их реквиз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принятия решения о признании сомнительной дебиторской задолженности; - основание, по которому образовалась дебиторская задолж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дебиторской задолженности сомнительной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е признается сомнительной задолженность по обязательствам должников, просрочка исполнения которых на превышает 45 дн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Размер просроченной дебиторской задолженности отражается в инвентаризационной описи расчетов с покупателями, поставщиками и прочими дебиторами и кредиторами (ф. 050408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На основании акта и инвентаризационной описи руководитель в течение 3-х рабочих дней с момента утверждения акта комиссии издает приказ о списании сомнительной дебиторской задолженности и формировании резерва по сомнительным долгам. </w:t>
      </w:r>
    </w:p>
    <w:p>
      <w:pPr>
        <w:pStyle w:val="Normal"/>
        <w:ind w:firstLine="68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Учреждение предоставляет в МКУ БО «Спорт» по одному экземпляру инвентаризационной описи </w:t>
      </w:r>
      <w:r>
        <w:rPr>
          <w:sz w:val="28"/>
          <w:szCs w:val="28"/>
        </w:rPr>
        <w:t xml:space="preserve">(ф. 0504089)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>а о результатах инвентаризации (ф.</w:t>
      </w:r>
      <w:r>
        <w:rPr>
          <w:sz w:val="28"/>
          <w:szCs w:val="28"/>
        </w:rPr>
        <w:t xml:space="preserve"> 0504835), приказ руководителя. </w:t>
      </w:r>
      <w:r>
        <w:rPr>
          <w:rFonts w:eastAsia="Calibri"/>
          <w:sz w:val="28"/>
          <w:szCs w:val="28"/>
          <w:lang w:eastAsia="en-US"/>
        </w:rPr>
        <w:t xml:space="preserve">Бухгалтер </w:t>
      </w:r>
      <w:r>
        <w:rPr>
          <w:sz w:val="28"/>
          <w:szCs w:val="28"/>
        </w:rPr>
        <w:t>в течение 3 (трех) рабочих дней на основании представленных документов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списывает Бухгалтерской справкой (ф. 0504833) с баланса задолженность, одновременно отражая эту задолженность на забалансовом счете 04 «Задолженность неплатежеспособных дебиторов» в течение определенного периода. Аналитический учет по забалансовому счету 04 ведется в карточке учета средств и расчетов (ф. 0504051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ind w:left="0" w:firstLine="326"/>
        <w:rPr>
          <w:sz w:val="28"/>
          <w:szCs w:val="28"/>
        </w:rPr>
      </w:pPr>
      <w:r>
        <w:rPr>
          <w:sz w:val="28"/>
          <w:szCs w:val="28"/>
        </w:rPr>
        <w:t>в разрезе видов поступлений (выплат), по которым на балансе учреждения учитывалась задолженность деби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ind w:left="0" w:firstLine="326"/>
        <w:rPr>
          <w:sz w:val="28"/>
          <w:szCs w:val="28"/>
        </w:rPr>
      </w:pPr>
      <w:r>
        <w:rPr>
          <w:sz w:val="28"/>
          <w:szCs w:val="28"/>
        </w:rPr>
        <w:t>по дебиторам (должникам) с указанием полного наименования, а также иных реквизитов, необходимых для определения дебитора в целях возможного взыскания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ind w:left="0" w:firstLine="326"/>
        <w:rPr>
          <w:sz w:val="28"/>
          <w:szCs w:val="28"/>
        </w:rPr>
      </w:pPr>
      <w:r>
        <w:rPr>
          <w:sz w:val="28"/>
          <w:szCs w:val="28"/>
        </w:rPr>
        <w:t>-формирует резерва по сомнительным долг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ет указанной задолж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балансовом счете 04 осуществляется в течение срока возможного возобновления согласно законодательству РФ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Ф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, если контрагент внес деньги или погасил долг другим способом, который не противоречит действующему законодательству, задолженность списывается с забалансового учета с одновременным восстановлением на балансовом уче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выявления и списания безнадежной дебиторской задолжен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ля определения факта возникновения безнадежной дебиторской задолженности издается приказ руководителя о проведения инвентаризации расчетов в соответствии с требованиями законодательства по каждой задолженности раздельно. Срок проведения инвентаризации должен составлять не более 15-ти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учреждения по поступлению и выбытию активов (далее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ссматривает отражение в договорах с контрагентами момента исполнения обязательств для проверки правильности исчисления срока исковой давности по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срок исковой давности по каждой части задолженности в случаях, когда задолженность сформирована по нескольким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совокупность первичной и деловой документации, отражающей факты признания либо непризнания контрагентом задолженности перед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ует влияние операций, производимых с контрагентом, на течение срока исковой да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наличие событий, приостанавливающих тече</w:t>
        <w:softHyphen/>
        <w:t>ние срока исковой да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наличие событий, приводящих к невозмож</w:t>
        <w:softHyphen/>
        <w:t>ности исполнения обязательств, в т. ч. анализирует соответствующие акты государственных органов и исполнительные ли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 какие действия осуществлялись учреждением по взысканию задолженности и подтверждаются ли эти действия документа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проведенной работы (признание факта возникновения безнадежной дебиторской задолженности) в течение 15-ти рабочих дней с момента издания приказа руководителя о проведения инвентаризации расчетов оформляются актом комиссии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ание, по которому образовалась задолженность, реквизиты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мма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ата образования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вичные документы, подтверждающие факт возникновения задолженности, их реквиз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свидетельствующие об истребовании задолженности, их реквиз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принятия решения о признании безнадежной дебиторской задолженности; - основание, по которому образовалась дебиторская задолж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выявления и списания невостребованной кред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В соответствии со ст. </w:t>
      </w:r>
      <w:r>
        <w:rPr>
          <w:b/>
          <w:sz w:val="28"/>
          <w:szCs w:val="28"/>
        </w:rPr>
        <w:t>203, 205</w:t>
      </w:r>
      <w:r>
        <w:rPr>
          <w:sz w:val="28"/>
          <w:szCs w:val="28"/>
        </w:rPr>
        <w:t xml:space="preserve"> ГК РФ, в случае признания учреждением своих обязательств, невостребованная кредиторская задолженность не списывается с баланс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числится в учете либо до даты ее погашения учреждением (взыскания контрагентом), либо до даты ее списания с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уществуют обстоятельства (статьи </w:t>
      </w:r>
      <w:r>
        <w:rPr>
          <w:b/>
          <w:sz w:val="28"/>
          <w:szCs w:val="28"/>
        </w:rPr>
        <w:t>416,417,418,419</w:t>
      </w:r>
      <w:r>
        <w:rPr>
          <w:sz w:val="28"/>
          <w:szCs w:val="28"/>
        </w:rPr>
        <w:t xml:space="preserve"> ГК РФ), приводящие к прекращению обязательства, либо истек срок исковой давности (статья </w:t>
      </w:r>
      <w:r>
        <w:rPr>
          <w:b/>
          <w:sz w:val="28"/>
          <w:szCs w:val="28"/>
        </w:rPr>
        <w:t>196</w:t>
      </w:r>
      <w:r>
        <w:rPr>
          <w:sz w:val="28"/>
          <w:szCs w:val="28"/>
        </w:rPr>
        <w:t xml:space="preserve"> ГК РФ), кредиторская задолженность может быть списана. Кроме того, согласно статье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 xml:space="preserve"> ГК РФ возможна ситуация, когда обязательство прекращается освобождением кредитором должника от лежащих на нем обязанностей, если это не нарушает прав других лиц в отношении имущества кредитора (прощение долга). Такое прощение долга будет рассматриваться как да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2. Для определения факта возникновения невостребованной кредиторской задолженности издается приказ руководителя о проведения инвентаризации расчетов в соответствии с требованиями законодательства по каждой задолженности раздельно. Срок проведения инвентаризации должен составлять не более 15-ти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Комиссия учреждения по поступлению и выбытию активов (далее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ссматривает отражение в договорах с контрагентами момента исполнения обязательств для проверки правильности исчисления срока исковой давности по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срок исковой давности по каждой части задолженности в случаях, когда задолженность сформирована по нескольким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совокупность первичной и деловой документации, отражающей факты признания либо непризнания контрагентом задолженности перед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ует влияние операций, производимых с контрагентом, на течение срока исковой да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наличие событий, приостанавливающих тече</w:t>
        <w:softHyphen/>
        <w:t>ние срока исковой да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наличие событий, приводящих к невозможности исполнения обязательств, в т. ч. анализирует соответствующие акты государственных органов и исполнительные ли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 какие действия осуществлялись учреждением по взысканию задолженности и подтверждаются ли эти действия документ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проведенной работы (признание невостребованной кредиторской задолженности) в течение 15-ти рабочих дней с момента издания приказа руководителя о проведения инвентаризации расчетов оформляются актом комиссии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ание, по которому образовалась задолженность, реквизиты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мма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ата образования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вичные документы, подтверждающие факт возникновения задолженности, их реквиз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свидетельствующие об истребовании задолженности, их реквиз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принятия решения о признании безнадежной дебиторской задолженности; - основание, по которому образовалась дебиторская задолж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невостребованной кредиторской задолженности утверждае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мер невостребованной кредиторской задолженности отражается в инвентаризационной описи расчетов с покупателями, поставщиками и прочими дебиторами и кредиторами (ф. 050408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а основании акта и инвентаризационной описи руководитель в течение 3-х рабочих дней с момента утверждения акта комиссии издает приказ о списании невостребованной кредиторской задолженности. </w:t>
      </w:r>
    </w:p>
    <w:p>
      <w:pPr>
        <w:pStyle w:val="Normal"/>
        <w:spacing w:before="0" w:after="103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7. Учреждение предоставляет в МКУ БО «Спорт» по одному экземпляру инвентаризационной описи </w:t>
      </w:r>
      <w:r>
        <w:rPr>
          <w:sz w:val="28"/>
          <w:szCs w:val="28"/>
        </w:rPr>
        <w:t xml:space="preserve">(ф. 0504089)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>а о результатах инвентаризации (ф.</w:t>
      </w:r>
      <w:r>
        <w:rPr>
          <w:sz w:val="28"/>
          <w:szCs w:val="28"/>
        </w:rPr>
        <w:t xml:space="preserve"> 0504835), приказ руководителя. </w:t>
      </w:r>
      <w:r>
        <w:rPr>
          <w:rFonts w:eastAsia="Calibri"/>
          <w:sz w:val="28"/>
          <w:szCs w:val="28"/>
          <w:lang w:eastAsia="en-US"/>
        </w:rPr>
        <w:t xml:space="preserve">Бухгалтер </w:t>
      </w:r>
      <w:r>
        <w:rPr>
          <w:sz w:val="28"/>
          <w:szCs w:val="28"/>
        </w:rPr>
        <w:t>в течение 3 (трех) рабочих дней на основании представленных документов списывает Бухгалтерской справкой (ф. 0504833) с баланса задолж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 Списание с балансового учета в порядке, установленном бюджетным законодательством невостребованной кредиторской задолженности производится по дебету соответствующих счетов аналитического учета </w:t>
      </w:r>
      <w:r>
        <w:rPr>
          <w:b/>
          <w:sz w:val="28"/>
          <w:szCs w:val="28"/>
        </w:rPr>
        <w:t>030200830</w:t>
      </w:r>
      <w:r>
        <w:rPr>
          <w:sz w:val="28"/>
          <w:szCs w:val="28"/>
        </w:rPr>
        <w:t xml:space="preserve"> «Уменьшение кредиторской задолженности по расчетам по принятым обязательствам» и кредиту счета </w:t>
      </w:r>
      <w:r>
        <w:rPr>
          <w:b/>
          <w:sz w:val="28"/>
          <w:szCs w:val="28"/>
        </w:rPr>
        <w:t>040110173</w:t>
      </w:r>
      <w:r>
        <w:rPr>
          <w:sz w:val="28"/>
          <w:szCs w:val="28"/>
        </w:rPr>
        <w:t xml:space="preserve"> «Чрезвычайные доходы от операций с актив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9. Невостребованная кредиторская задолженность по депонированной заработной плате списывается с балансового учета по истечению срока исковой давности, установленного ст. </w:t>
      </w:r>
      <w:r>
        <w:rPr>
          <w:b/>
          <w:sz w:val="28"/>
          <w:szCs w:val="28"/>
        </w:rPr>
        <w:t xml:space="preserve">196 </w:t>
      </w:r>
      <w:r>
        <w:rPr>
          <w:sz w:val="28"/>
          <w:szCs w:val="28"/>
        </w:rPr>
        <w:t>ГК РФ в три года. По истечении этого времени депонированная заработная плата включается в доходы (письмо ФНС России от 06.10.2009 № 3-2-06/1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возникновение и несвоевременное списание безнадежной дебиторской задолженности и невостреб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лжностные лица несут ответственность за возникновение и несвоевременное списание безнадежной дебиторской задолженности и невостребованной кредиторской задолженности в соответствии с законодательством Российской Федерации.</w:t>
      </w:r>
    </w:p>
    <w:sectPr>
      <w:headerReference w:type="default" r:id="rId5"/>
      <w:type w:val="nextPage"/>
      <w:pgSz w:w="11906" w:h="16838"/>
      <w:pgMar w:left="1701" w:right="851" w:gutter="0" w:header="709" w:top="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FB8414628C1D1B40084AEA507D088A594092D80C744E9B7D15DBA37D82EE7200H" TargetMode="External"/><Relationship Id="rId3" Type="http://schemas.openxmlformats.org/officeDocument/2006/relationships/hyperlink" Target="consultantplus://offline/ref=A4E018CCA7E2A641AFCD9EB63408AD5B9EE18F2103DDDB908E2E163BF2A93E1EBDB23009A5796D7A45z1L" TargetMode="External"/><Relationship Id="rId4" Type="http://schemas.openxmlformats.org/officeDocument/2006/relationships/hyperlink" Target="consultantplus://offline/ref=A4E018CCA7E2A641AFCD9EB63408AD5B9EE18F2103DDDB908E2E163BF2A93E1EBDB23009A5796D7A45z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8:00Z</dcterms:created>
  <dc:creator>levkoeva</dc:creator>
  <dc:description/>
  <cp:keywords/>
  <dc:language>en-US</dc:language>
  <cp:lastModifiedBy>USER</cp:lastModifiedBy>
  <cp:lastPrinted>2016-07-27T11:21:00Z</cp:lastPrinted>
  <dcterms:modified xsi:type="dcterms:W3CDTF">2025-01-09T15:45:00Z</dcterms:modified>
  <cp:revision>106</cp:revision>
  <dc:subject/>
  <dc:title>Методические рекомендации о порядке списания безнадежной дебиторской задолженностии невостребованной кредиторской задолж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0-05-13T00:00:00Z</vt:lpwstr>
  </property>
  <property fmtid="{D5CDD505-2E9C-101B-9397-08002B2CF9AE}" pid="5" name="Order">
    <vt:lpwstr>6600.00000000000</vt:lpwstr>
  </property>
  <property fmtid="{D5CDD505-2E9C-101B-9397-08002B2CF9AE}" pid="6" name="docType">
    <vt:lpwstr>14</vt:lpwstr>
  </property>
</Properties>
</file>