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Учетной политике</w:t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форм первичных учетных документов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учета, разработанных Учреждением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5"/>
        <w:gridCol w:w="2519"/>
        <w:gridCol w:w="2802"/>
      </w:tblGrid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денег под отчет на командировочные расходы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>Приложение №1 к Приложению №6 к Учетной политике</w:t>
            </w:r>
          </w:p>
        </w:tc>
      </w:tr>
      <w:tr>
        <w:trPr>
          <w:trHeight w:val="147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выдаче компенсации (возмещения) расходов, связанных со служебной командировкой (выездом обучающихся)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вершения операц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>Приложение №4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изведенных расходах, связанных со служебной командировкой (выездом обучающихся)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возвращения из командировки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>Приложение №5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денег под отчет на на выезд обучающегос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вершения операц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ость выдачи наличных денежных средств на питание обучающихс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вершения операц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денег под отчет на хозяйственные нужды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>Приложение №8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компенсации (возмещения) расходов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вершения операц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изведенных расходах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осуществления расходов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 к Приложению №6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 на проведение мероприятия (соревнования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 о возврате материальных ценностей на скла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ость выдачи наградной атрибутики       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3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ость выдачи призов (подарков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4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 отправленной корреспонденци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ведении мероприятия (соревнования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 к Приложению №5 к Учетной политике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награждения победителей, призеров и участников денежными призам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совершения операций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 к Приложению №5 к Учетной политике</w:t>
            </w:r>
          </w:p>
        </w:tc>
      </w:tr>
      <w:tr>
        <w:trPr>
          <w:trHeight w:val="252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ные обозначения, используемые для составления табеля учета рабочего времен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вершения операци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к Учет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7:00Z</dcterms:created>
  <dc:creator>Chernayk</dc:creator>
  <dc:description/>
  <cp:keywords/>
  <dc:language>en-US</dc:language>
  <cp:lastModifiedBy>1</cp:lastModifiedBy>
  <cp:lastPrinted>2020-10-27T14:46:00Z</cp:lastPrinted>
  <dcterms:modified xsi:type="dcterms:W3CDTF">2023-03-21T14:53:00Z</dcterms:modified>
  <cp:revision>62</cp:revision>
  <dc:subject/>
  <dc:title>Перечень регистров бюджетного учета, которые необходимо формировать на бумажных носителях:</dc:title>
</cp:coreProperties>
</file>