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ТАРО-АТАГИНСКАЯ СПОРТИВНАЯ ШКОЛА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«Старо-Атагинская СШ»</w:t>
            </w:r>
          </w:p>
          <w:p>
            <w:pPr>
              <w:pStyle w:val="Normal"/>
              <w:autoSpaceDE w:val="false"/>
              <w:ind w:right="742" w:hanging="0"/>
              <w:jc w:val="both"/>
              <w:rPr/>
            </w:pPr>
            <w:r>
              <w:rPr>
                <w:sz w:val="28"/>
                <w:szCs w:val="28"/>
              </w:rPr>
              <w:t>(Протокол от 09.01.2024г. №01)</w:t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autoSpaceDE w:val="false"/>
              <w:ind w:left="34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autoSpaceDE w:val="false"/>
              <w:ind w:right="74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казом ГБУ ДО </w:t>
            </w:r>
          </w:p>
          <w:p>
            <w:pPr>
              <w:pStyle w:val="Normal"/>
              <w:autoSpaceDE w:val="false"/>
              <w:ind w:righ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Старо-Атагинская СШ»</w:t>
            </w:r>
          </w:p>
          <w:p>
            <w:pPr>
              <w:pStyle w:val="Normal"/>
              <w:autoSpaceDE w:val="false"/>
              <w:ind w:left="348"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9.01.2024г. №</w:t>
            </w:r>
            <w:r>
              <w:rPr>
                <w:sz w:val="28"/>
                <w:szCs w:val="28"/>
                <w:u w:val="single"/>
              </w:rPr>
              <w:t>01/1-П</w:t>
            </w:r>
          </w:p>
        </w:tc>
      </w:tr>
    </w:tbl>
    <w:p>
      <w:pPr>
        <w:pStyle w:val="11"/>
        <w:keepNext w:val="true"/>
        <w:keepLines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ригадном методе работы тренеров-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дготовке спортсме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Бригадная форма представляет собой управление учебно-тренировочным процессом бригадой и специалистов может создаваться в системе преемственности от групп начальной подготовки до спорта высших достижений, включающая в себя спортивные школы, СДЮСШОР, УОР, ЦСП. Часть бригады работает на этапе начальной подготовки и заним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тбором и начальной стадией подготовки спортсм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работает на тренировочном этапе 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ет изучение и совершенствование технической  и тактической подготовки спортс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ет умению анализировать учебно-тренировочный процесс, выступления на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о повышает уровень общей физической подготовки и специальной физической подготовки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апе спортивного совершенствования и  высшего спортивного мастерства работает старший тренер-преподаватель, который является бригадиром бригады и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ёт прочный фундамент технико-тактической подготовленности и специальной спортивной работоспосо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мотивацию на перенесение больших учебно-тренировочных нагрузок и целевую установку на спортивное совершенствование, совершенствование специальных физических качеств и поддержание высокого уровня функциональной подготовленности и спортивной мотив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мероприятия по сохранению здоровья спортсм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хнических видах спорта может применяться такая форма бригады, как совместное обучение группой техническим и тактическим приёмам в избранном виде спорта одного или группы спортсменов. В бригаду могут входить специалисты по оружию, по подготовке лыж, технические специали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аких видах спорта как  спортивная аэробика, спортивная и художественная гимнастика, спортивные танцы в бригаде должны работать специалисты по хореографии и музыкальному сопрово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Бригадная форма управления учебно-тренировочным процессом бригадой утверждается приказом директора Учреждения на основании решения тренерского совета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2.1.Бригадная форма  управления учебно-тренировочным процессом бригадой и специалистов  создаё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и спортивного резерва сборной команды Чеченской Республики 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перспективных спортсменов на этапах спортивн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ния учебно-тренировоч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обмена опытом между тренерами-преподав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ысоких спортивных результатов в избранном виде спор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аботы бригады  тренеров-преподав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Учреждение, утвердившее бригадную форму работы и специалистов, создаёт условия для работы  бригады тренеров-преподавателей и специалистов, чётко определив задачи каждого члена брига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 Оснащает бригаду тренеров-преподавателей портативной медицинской аппаратурой, видеотехникой. </w:t>
      </w:r>
    </w:p>
    <w:p>
      <w:pPr>
        <w:pStyle w:val="Normal"/>
        <w:jc w:val="both"/>
        <w:rPr/>
      </w:pPr>
      <w:r>
        <w:rPr>
          <w:sz w:val="28"/>
          <w:szCs w:val="28"/>
        </w:rPr>
        <w:t>3.3. Директор Учреждения и его заместитель по спортивной работе  контролируют работу бригады тренеров-преподавателей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одовые учебно-тренировочных планы, индивидуальные планы подготовки спортсменов,   их вы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хождение медицинского обследования, углубленного медицинского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проводимых занятий и соблюдение санитарно-гигиенически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наиболее эффективных форм тренировок и методов, волевых качеств спортсмена и психологической устойч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нормативов по ОФП и СФП;</w:t>
      </w:r>
    </w:p>
    <w:p>
      <w:pPr>
        <w:pStyle w:val="Normal"/>
        <w:jc w:val="both"/>
        <w:rPr/>
      </w:pPr>
      <w:r>
        <w:rPr>
          <w:sz w:val="28"/>
          <w:szCs w:val="28"/>
        </w:rPr>
        <w:t>-освоение объёмов учебно-тренировочных нагрузок, предусмотренных программами по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намика спортивно-технических показ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состояние здоровья, уровень физического развит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соревн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уровень функционального состоя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 случае возникновения   спорных вопросов в ходе тренировочного процесса  директор Учреждения, совместно с тренерским советом решает возникшие спорные вопрос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бригады тренеров-преподав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пециал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ренера - преподаватели 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бодно выбирать и использовать методики обучения и воспитания, учебные пособия и материалы, программы спортивной подготовки по видам спорта, допущенные министерством спорта, туризма и молодёжной политики Российской Федерации, методы оценки знан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валификацию в учреждениях системы переподготовки и повышения квалификации, в высших профессиональных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ттестоваться  на соответствующую квалификационную категорию согласно положению об аттестации и получать ее в случае успешного прохождения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ь заработную плату за выполнение функциональных обязанностей и работ, дополнительную оплату согласно дополнительному соглашению на выполнение других обязанностей и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длиненный ежегодный оплачиваемый отпу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ённую рабочую нед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пенсии за выслугу лет до достижения ими пенсион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циальные гарантии и льготы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дополнительные льготы, предоставляемые в Чеченской Республике тренерам-преподав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ральное и материальное поощрение своег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ей профессиональной чести и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и соблюдать  Положение о спортивной школе, правила внутреннего трудового распорядка, условия трудового договора, условия коллективного договора, выполнять должностные инструкции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нормы и правила безопасности при проведении учебно-тренировочных сборов, соревнований, занятий, не допускать нанесения вреда здоровью обучающихся, применения жестокости и насилия, нести ответственность за жизнь и здоровье вверенных ему обучающихся во время тренировочного процесса, спортивных соревнований и тренировочных с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инструкции по охране жизни и здоровья детей, требования по охране труда, технике безопасности, требования санитарных правил и норм, противо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ть к тренировочному процессу и соревнованиям обучающихся, не имеющих допуска вра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контроль за своевременным прохождением медицинского осмотра и диспансер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 отбор перспективных юных спортс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для каждого спортсмена групп спортивного совершенствования с учётом индивидуальных  особенностей учебно-тренировочные (индивидуальные) пл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ремя отсутствия тренера - преподавателя  осуществлять работу с группами отсутствующего тренера-преподавателя  за счёт перераспределения и уплотнения рабочего времени по графику, утверждённому приказом руководител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Учреждения, в случае сознательной порчи имущества возместить причиненный ущер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ь рабочее место в порядке с учетом требований, предъявляемым к спортивным сооружениям, инвентарю и оборуд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в установленном порядке хранение материальных ценностей, документов, инвентаря и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ать качество выполняемой работы,  проявлять творческую инициативу, направленную на повышение результатов в тренировочной, воспитательной и организационно-массов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овышать свою квалификацию, принимать участие в методических конференциях по вопросам современной методики обучения и тренир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ть помощь общеобразовательным школам и другим учебным заведениям в организации и проведении воспитательной и учебно-тренировочной работы, проводить показательные выступления и зан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по совершенствованию учебно-тренировочного процесса, внедрять наиболее эффективные формы тренировок и методы идейного воспитания спортс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этику взаимоотношений, быть внимательным к воспитанникам, вежливым с их родителями и членами коллек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здоровый образ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ходить медицинский осмо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аспределение полномочий, оплата труда тренеров-преподав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е категорий, з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олномочия каждого члена бригады чётко распределяются директором Учреждения, по согласованию с тренерским со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о результатам соревновательной деятельности и вкладу каждого члена бригады в подготовку спортсменов руководителем учреждения, по согласованию с тренерским советом принимается решение о ходатайстве по присвоению соответствующей тренерской квалификационной  категории или з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пределение размера оплаты труда и стимулирующих надбавок по итогам работы бригады тренеров-преподавателей и специалистов  производится в соответствии с утверждёнными нормативными правовыми документами Минспорта Чеченской Республики, локальными актами учреждения,   в части оплаты труда тренеров-преподавателей и специалистов, осуществляющих подготовку спортивного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">
    <w:name w:val="Заголовок №1_"/>
    <w:basedOn w:val="Style14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4"/>
      <w:jc w:val="center"/>
      <w:outlineLvl w:val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6:00Z</dcterms:created>
  <dc:creator>www.PHILka.RU</dc:creator>
  <dc:description/>
  <cp:keywords/>
  <dc:language>en-US</dc:language>
  <cp:lastModifiedBy>USER</cp:lastModifiedBy>
  <cp:lastPrinted>2024-12-06T17:23:00Z</cp:lastPrinted>
  <dcterms:modified xsi:type="dcterms:W3CDTF">2024-12-06T14:24:00Z</dcterms:modified>
  <cp:revision>25</cp:revision>
  <dc:subject/>
  <dc:title>«Согласовано»                                                                    «Утверждаю»</dc:title>
</cp:coreProperties>
</file>