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ТАРО-АТАГИНСКАЯ СПОРТИВНАЯ ШКОЛА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7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ind w:right="7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ДО «Старо-Атагинская СШ»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от 09.01.2024г. №01)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ind w:left="348"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autoSpaceDE w:val="false"/>
              <w:ind w:right="7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ГБУ ДО </w:t>
            </w:r>
          </w:p>
          <w:p>
            <w:pPr>
              <w:pStyle w:val="Normal"/>
              <w:autoSpaceDE w:val="false"/>
              <w:ind w:right="7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ро-Атагинская СШ»</w:t>
            </w:r>
          </w:p>
          <w:p>
            <w:pPr>
              <w:pStyle w:val="Normal"/>
              <w:autoSpaceDE w:val="false"/>
              <w:spacing w:before="0" w:after="200"/>
              <w:ind w:left="348" w:firstLine="2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9.01.2024г.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1/1-П</w:t>
            </w:r>
          </w:p>
        </w:tc>
      </w:tr>
    </w:tbl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тренерском совете</w:t>
      </w:r>
    </w:p>
    <w:p>
      <w:pPr>
        <w:pStyle w:val="21"/>
        <w:shd w:fill="auto" w:val="clear"/>
        <w:spacing w:lineRule="exact" w:line="3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БУ Д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 - Атагинская С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_4100"/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" w:name="p_4013"/>
      <w:bookmarkStart w:id="2" w:name="p_4012"/>
      <w:bookmarkStart w:id="3" w:name="p_4011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является постоянно действующим общественным органом самоуправления государственного бюджетного учреждения дополнительного образования «Старо - Атагинская спортивная школа» (Далее - СШ), для рассмотрения основных вопросов организации и осуществления тренировочного 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представляет собой одну из форм профессионального объединения работников спортивной школы и действует на основании Закона Российской Федерации, Положения о СШ, других нормативных правовых актов, Устава СШ и  настоящего Положения.</w:t>
      </w:r>
      <w:bookmarkStart w:id="4" w:name="p_4014"/>
      <w:bookmarkEnd w:id="4"/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Трене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а являются рекомендательными для коллектива учреждения. Решения Тренер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5" w:name="p_4200"/>
      <w:bookmarkEnd w:id="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ский со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</w:t>
      </w:r>
      <w:r>
        <w:rPr>
          <w:rFonts w:cs="Times New Roman" w:ascii="Times New Roman" w:hAnsi="Times New Roman"/>
          <w:sz w:val="24"/>
          <w:szCs w:val="24"/>
        </w:rPr>
        <w:t xml:space="preserve"> создаётся в целях повышения организационного, профессионального мастерства и методической грамотности тренерского  состава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p_402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 xml:space="preserve">Тренерск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государственной политики по вопросам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экспертиза состоя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оч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тренировочного процесса и ориентация деятельности тренерского коллектива СШ на его совершенствование, создание атмосферы ответственности за конечные результаты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внедрение в практическую деятельность тренеров позитивного тренер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_4022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утверждает планы работы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Анализирует и утверждает  программы спортивной подготовки для использования в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бсуждает вопросы, связанные с содержанием, формами образовательного и воспитательного процесса, реализацией медико-педагогического контроля, </w:t>
      </w:r>
      <w:r>
        <w:rPr>
          <w:rFonts w:cs="Times New Roman" w:ascii="Times New Roman" w:hAnsi="Times New Roman"/>
          <w:sz w:val="24"/>
          <w:szCs w:val="24"/>
        </w:rPr>
        <w:t>обобщения опыта тренерского состава, повышения квалификации трене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и отчеты работников учреждения, доклады представителей организаций и учреждений, взаимодействующих с СШ по вопросам тренировочного процесса и воспитания подрастающих спортсменов, в том числе о результатах проверки соблюдения санитарно-гигиенического режима учреждения, об охране труда, здоровья и жизни обучающихся и другие вопросы деятельности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рганизует выявление, обобщение, распространение, внедрение передового опыт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ссматривает вопросы повышения квалификации и переподготовки кад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 результаты внутришкольного контроля, инспекционно – контрольных проверок, аттестации кадров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ознакомление с инструкциями, положениями и другими нормативными документами и локальными актами, касающихся деятельности и  организации тренировочного процес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 выпуске обучающихся освоивших программы спортивной подготовки, переводе обучающихся на следующий этап спортивной подготовки или о прохождении ими повторного курса; выдаче дипломов об окончании подготовки в СШ с указанием присвоенного разряда ЕВСК; выдаче удостоверения о присвоении звания инструктора-общественника и судь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и по избранному виду спорта; о награждении обучающихся за успехи в спорте грамотами, похвальными листами или памятными приз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я об исключении обучающихся из СШ, когда иные меры тренерского и дисциплинарного воздействия исчерпаны, в порядке, определенном Законом РФ о физической культуре и спорту и Уставом СШ. Принятые решения должны быть незамедлительно сообщены учредителю и родителям (законным представителям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АВА И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bookmarkStart w:id="8" w:name="p_403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, утверждать локальные акты в пределах своей компетенции, согласно нормативно-правовой ба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ременные творческие группы с приглашением специалистов различного профиля, консультантов в целях более тщательной подготовки вопросов, их всестороннего и глубокого обсуждения с последующим рассмотрением их на Тренерском сов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случаях на заседания Тренерского совета образовательного учреждения могут быть приглашены представители общественных организаций, учреждений, взаимодействующих с СШ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тренерского совета. Лица, приглашенные на заседание Тренерского совета, пользуются правом совещательного голо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bookmarkStart w:id="9" w:name="p_403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ответственен з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нятых решений законодательству Российской Федерации о физической культуре и спорту, о защите прав де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И ОРГАНИЗАЦИЯ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_404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Тренерского совета СШ входят: директор СШ, его заместитель по спортивной работе, все тренеры, инструкторы - методисты а также медицинский работник, председатель родительского комитета и другие руководители органов самоуправления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едседателем </w:t>
      </w:r>
      <w:r>
        <w:rPr>
          <w:rFonts w:cs="Times New Roman" w:ascii="Times New Roman" w:hAnsi="Times New Roman"/>
          <w:sz w:val="24"/>
          <w:szCs w:val="24"/>
        </w:rPr>
        <w:t xml:space="preserve">Тренерского совета СШ </w:t>
      </w:r>
      <w:r>
        <w:rPr>
          <w:rFonts w:cs="Times New Roman" w:ascii="Times New Roman" w:hAnsi="Times New Roman"/>
          <w:sz w:val="24"/>
        </w:rPr>
        <w:t>является директор, в его отсутствие – заместитель директора по СР. В отдельных случаях (на одно заседание) председателем может быть избран один из трене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Тренерского совета С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38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и организует деятельность Тренерского совета С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38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38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Тренерского совета С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38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тывается о результатах деятельности Тренерск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избирает из своего состава секретаря на учебный год. Секретарь Тренерского совета работает на общественных начал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1" w:name="p_404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ский совет работает по плану, являющемуся составной частью плана работы СШ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_404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Тренерского совета созываются, один раз в два месяца, в соответствии с планом работы СШ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обходимости могут проводиться внеочередные засед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3" w:name="p_404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Тренерского совета принимаются </w:t>
      </w:r>
      <w:r>
        <w:rPr>
          <w:rFonts w:cs="Times New Roman" w:ascii="Times New Roman" w:hAnsi="Times New Roman"/>
          <w:sz w:val="24"/>
        </w:rPr>
        <w:t xml:space="preserve">открытым голосование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м голосов при наличии на заседании не мене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ов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членов. При равном количестве голосов решающим является голос председателя Тренерского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4" w:name="p_404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полнения решений Тренерского совета осуществляет директор СШ и ответственные лица, указанные в решении. Результаты этой работы сообщаются членам Тренерского совета на последующих его заседа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5" w:name="p_404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Ш в случае несогласия с решением Тренер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Тренер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6" w:name="p_4300"/>
      <w:bookmarkEnd w:id="1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17" w:name="p_4500"/>
      <w:bookmarkStart w:id="18" w:name="p_4400"/>
      <w:bookmarkEnd w:id="17"/>
      <w:bookmarkEnd w:id="18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. ДОКУМЕНТАЦИЯ ТРЕНЕРСКОГО СОВЕТА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19" w:name="p_4051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Тренерского совета оформляются протокольно. В книге протоколов фиксируется ход обсуждения вопросов, выносимых на Тренерский совет, предложения и замечания членов Тренерского 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20" w:name="p_405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 переводе обучающихся на следующий этап подготовки, о выпуске оформляются списочным составом и утверждаются приказом СШ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_405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22" w:name="p_405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Тренерского совета СШ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bookmarkStart w:id="23" w:name="p_405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Тренер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принимается на Совете СШ. Срок действия данного Положения неограничен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480"/>
      <w:jc w:val="center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7:00Z</dcterms:created>
  <dc:creator>1</dc:creator>
  <dc:description/>
  <cp:keywords/>
  <dc:language>en-US</dc:language>
  <cp:lastModifiedBy>USER</cp:lastModifiedBy>
  <cp:lastPrinted>2024-12-06T15:12:00Z</cp:lastPrinted>
  <dcterms:modified xsi:type="dcterms:W3CDTF">2024-12-06T12:13:00Z</dcterms:modified>
  <cp:revision>7</cp:revision>
  <dc:subject/>
  <dc:title> </dc:title>
</cp:coreProperties>
</file>